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Kathleen Halli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Sunday, February 17, 2008 4:08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'Frederick Aldam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Sophia L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bject: RE: Feedback for new course: </w:t>
      </w:r>
      <w:r>
        <w:rPr>
          <w:rFonts w:cs="Arial" w:ascii="Arial" w:hAnsi="Arial"/>
          <w:b/>
          <w:sz w:val="20"/>
          <w:szCs w:val="20"/>
        </w:rPr>
        <w:t>History 324</w:t>
      </w:r>
      <w:r>
        <w:rPr>
          <w:rFonts w:cs="Arial" w:ascii="Arial" w:hAnsi="Arial"/>
          <w:sz w:val="20"/>
          <w:szCs w:val="20"/>
        </w:rPr>
        <w:t xml:space="preserve"> Latino/a Hi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rofessor Alda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prompt respo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 would suggest inviting Lilia Fernandez.96 to include this course in your minor proposal.  Thank you for </w:t>
      </w:r>
      <w:r>
        <w:rPr>
          <w:rFonts w:cs="Arial" w:ascii="Arial" w:hAnsi="Arial"/>
          <w:b/>
          <w:sz w:val="20"/>
          <w:szCs w:val="20"/>
        </w:rPr>
        <w:t>your concurrence</w:t>
      </w:r>
      <w:r>
        <w:rPr>
          <w:rFonts w:cs="Arial" w:ascii="Arial" w:hAnsi="Arial"/>
          <w:sz w:val="20"/>
          <w:szCs w:val="20"/>
        </w:rPr>
        <w:t xml:space="preserve"> and enthusiastic endorsement of this cou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rom: Frederick Aldama [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ilto:aldama.1@osu.edu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Saturday, February 09, 2008 12:30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Kathleen Halli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Re: Feedback for new course: History 324 Latino/a Hi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ooks excellent, Kathleen; when might we be able to list as a course that our minors can tak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rofessors Summerhill and Alda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received a new course proposal for History 324, "Introduction to Latino/a History."  Please find below the link to the course syllabus and proposal form on our web si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artsandsciences.osu.edu/currofc/tracking.cfm?TrackingID=3D1134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ought this course might be of interest to you for your students.  In order to solicit your feedback, I would be happy to chat with you about it and/or set up a meeting.  Otherwise, please feel free to supply feedback and comments via our standard concurrence form (attached).=20=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standard policy is that if we do not hear from you within two weeks (concurrence, non-concurrence, or request for more time) we will send you a follow-up reminder.  One week after the reminder is sent, if we have still not heard back, we assume concurrence so as not to delay the propos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me know if I may be of further assistance to y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M. Hallihan, Ph.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Curriculum and Assess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s of the Arts and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ama.1@osu.edu" TargetMode="External"/><Relationship Id="rId3" Type="http://schemas.openxmlformats.org/officeDocument/2006/relationships/hyperlink" Target="http://artsandsciences.osu.edu/currofc/tracking.cfm?TrackingID=3D1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3:00Z</dcterms:created>
  <dc:creator>ASC</dc:creator>
  <dc:description/>
  <cp:keywords/>
  <dc:language>en-US</dc:language>
  <cp:lastModifiedBy>ASC</cp:lastModifiedBy>
  <dcterms:modified xsi:type="dcterms:W3CDTF">2008-02-27T16:46:00Z</dcterms:modified>
  <cp:revision>1</cp:revision>
  <dc:subject/>
  <dc:title>From: Kathleen Hallihan</dc:title>
</cp:coreProperties>
</file>